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езависимой оценке качества работ государственных учреждений культуры Тверской области, оказывающих социальные услуги за 201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делам культуры Тверской области является учредителем 19 государственных учреждений культуры и образования в сфере культуры Тве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зависимая оценка качества оказания услу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и культуры является одной из форм общественного контроля и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ся в целях предоставления гражданам информации о качестве оказания услуг организациями культур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в целях повышения качества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оценка качества оказания услуг организациями культуры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ся в соответствии с Федеральным законом Российской Федерации от 21 июля 2014 г. № 256-Ф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оказания услуг организациями культуры проводится членами Общественного совета по культуре и искусству при Комитете по делам культуры Тве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ом Комитета</w:t>
      </w:r>
      <w:r>
        <w:rPr>
          <w:rFonts w:cs="Times New Roman" w:ascii="Times New Roman" w:hAnsi="Times New Roman"/>
          <w:sz w:val="28"/>
          <w:szCs w:val="28"/>
        </w:rPr>
        <w:t xml:space="preserve"> по делам культуры Тверской области от 25.11.2014 № 132 </w:t>
      </w:r>
      <w:r>
        <w:rPr>
          <w:rFonts w:cs="Times New Roman" w:ascii="Times New Roman" w:hAnsi="Times New Roman"/>
          <w:b/>
          <w:i/>
          <w:sz w:val="28"/>
          <w:szCs w:val="28"/>
        </w:rPr>
        <w:t>утвержден состав Обществе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по культуре и искусству при Комитете по делам культуры Тверской области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который вошл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постоянно действующих членов из числа деятелей культуры и искусства Тве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различны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направлени</w:t>
      </w:r>
      <w:r>
        <w:rPr>
          <w:rFonts w:cs="Times New Roman" w:ascii="Times New Roman" w:hAnsi="Times New Roman"/>
          <w:b/>
          <w:i/>
          <w:sz w:val="28"/>
          <w:szCs w:val="28"/>
        </w:rPr>
        <w:t>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библиотечное дело, театральное искусство, литературная детальность, композиторская деятельность, изобразительное и дизайнерское искусство), представители Общественной палаты Тверской области, Российского профсоюза работников культуры и искусства. Председателе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бщественного совета является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член правления Тверского отделения союза театральных деятелей, член Общественной палаты Тверской области И.В. Андрианова</w:t>
      </w:r>
      <w:r>
        <w:rPr>
          <w:rFonts w:cs="Times New Roman" w:ascii="Times New Roman" w:hAnsi="Times New Roman"/>
          <w:sz w:val="28"/>
          <w:szCs w:val="28"/>
        </w:rPr>
        <w:t>; заместителем председателя Общественного совета назначен - секретарь Общественной палаты Тве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П. Карасев; секретарь Общественного совета - Почетный работник культуры и искусства Тверской области С.Г. Изои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ом Комитета</w:t>
      </w:r>
      <w:r>
        <w:rPr>
          <w:rFonts w:cs="Times New Roman" w:ascii="Times New Roman" w:hAnsi="Times New Roman"/>
          <w:sz w:val="28"/>
          <w:szCs w:val="28"/>
        </w:rPr>
        <w:t xml:space="preserve"> по делам культуры Тверской области от 21.06.2013 № 73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твержден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бщественном совете при Комитете по делам культуры Тверской области. Приказом Комитета по делам культуры Тверской области от 11.11.2014 № 128 внесены изменения в Положение на основании вышеназванного Федерального закон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4 году на заседании Обществе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по культуре и искусству при Комитете по делам культуры Твер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ыл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зработаны новые </w:t>
      </w:r>
      <w:r>
        <w:rPr>
          <w:rFonts w:cs="Times New Roman" w:ascii="Times New Roman" w:hAnsi="Times New Roman"/>
          <w:bCs/>
          <w:sz w:val="28"/>
          <w:szCs w:val="28"/>
        </w:rPr>
        <w:t>критерии оценки качества оказания услуг государственных учреждений культуры Тверской области и согласованы с председателем Общественной палаты Тверской области Л.В. Туман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висимая оценка качества оказания услуг организациями культуры предусматривает оценку условий оказания услуг по так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и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ак открытость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ступность информации об организации культуры; комфортность условий предоставления услуг и доступность их получения; время ожидания предоставления услуги; доброжелательность, вежливость, компетентность работников организации культуры; удовлетворенность качеством оказания услу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27 октября по 7 ноября 2014 года членами Общественного совета проводился мониторин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 государственных учреждений культуры Тверской области</w:t>
      </w:r>
      <w:r>
        <w:rPr>
          <w:rFonts w:cs="Times New Roman" w:ascii="Times New Roman" w:hAnsi="Times New Roman"/>
          <w:sz w:val="28"/>
          <w:szCs w:val="28"/>
        </w:rPr>
        <w:t>, оказывающих соци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учреждений культуры Твер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осуществлялся подгруппами Общественн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ледующи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ипа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режде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ально-концертные учрежд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но-досугового тип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К Тверской области «Тверьгосфильмофонд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среднего профессионального образования в сфере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ополнительного образования Тверской области «Учебно-методический цен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карта оценки доступности социальных услуг </w:t>
        <w:br/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ти бальная о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УК Тверской области «Тверская Ордена «Знак Почета»  областная универсальная научная библиотека им. А.М. Горького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УК Тверской области «Тверской областной Центр детского и   семейного чтения им. А.С. Пушкина»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К Тверской области «Тверская областная специальная   библиотека для слепых имени М.И. Суворов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реждения культурно-досугового тип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К Тверской области «Тверской областной Дом народного творчеств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К Тверской области «Тверской областной Дворец культуры «Пролетар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К Тверской области «Дом поэзии Андрея Дементьев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К Тверской области «Тверьгосфильмофон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учреждения среднего профессионального образования и дополнительного профессионального образования в сфере куль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ОУ СПО Тверской области «Тверской колледж культуры им. Н.А. Львов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Тверской области «Тверской музыкальный колледж имени М.П. Мусоргског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СПО Тверской области «Тверской художественный колледж имени А.Г. Венецианов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ДПО Тверской области «Тверской областной учебно-методический центр учебных заведений культуры и искусства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х бальная оценка (замечания по ремонту зданий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атрально-концертные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БУК Тверской области «Тверская академическая областная филармония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К Тверской области «Тверской областной академический театр драмы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УК Тверской области «Кимрский театр драмы и комедии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К Тверской области «Вышневолоцкий областной драматический театр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К Тверской области «Тверской государственный театр кукол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УК Тверской области  «Театр юного зрител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е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К Тверской области «Тверской государственный объединенный музей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К Тверской области  «Тверская областная картинная галерея»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повышению качества работы государственных учреждений культуры Тверской области в 2015 год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независимой системы оценки качества работы государственных учреждений культуры Тверской области, оказывающих социальные услуги Общественным советом по культуре и искусству при Комитете по делам культуры Тверской области внесены предложения по типам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атрально-концертные учре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монт з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гас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чреждения культурно-досугового тип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ное использование архива ГБУК Тверской области  «Тверьгосфильмофон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зе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ое освещение в СМИ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блиотек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ровое обеспечение библиотек (отсутствие молодых специалис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бразовательные учреждения среднего профессион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дополнительног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фессионального образования в сфер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материально-технической ба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е обновление парка музыкальных инструментов </w:t>
        <w:br/>
        <w:t xml:space="preserve">(ГБОУ СПО Тверской области «Тверской музыкальный колледж им. </w:t>
        <w:br/>
        <w:t>М.П. Мусоргского», ГБОУ СПО Тверской области «Тверской колледж культуры им. Н.А. Львова), учебные пособия (ГБОУ СПО Тверской области «Тверской художественный колледж им. А.Г. Венециано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независимой оценки качества оказания услуг организациями культур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мещена на официальном сайте Комитета по делам культуры Тверской области </w:t>
      </w:r>
      <w:r>
        <w:rPr>
          <w:rFonts w:cs="Times New Roman" w:ascii="Times New Roman" w:hAnsi="Times New Roman"/>
          <w:sz w:val="28"/>
          <w:szCs w:val="28"/>
        </w:rPr>
        <w:t>- тверькульт.рф в разделе «Открытое общество» - «Общественный совет по культуре и искусству» - «</w:t>
      </w:r>
      <w:r>
        <w:rPr>
          <w:rFonts w:cs="Times New Roman" w:ascii="Times New Roman" w:hAnsi="Times New Roman"/>
          <w:bCs/>
          <w:sz w:val="28"/>
          <w:szCs w:val="28"/>
        </w:rPr>
        <w:t>Независимая оценка качества работы государственных учреждений культуры Тверской области, оказывающих социальные услуги»</w:t>
      </w:r>
      <w:r>
        <w:rPr/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>http://xn--b1agpexjfg3fd.xn--p1ai/index.php?option=com_content&amp;view=article&amp;id=50&amp;Itemid=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1:00Z</dcterms:created>
  <dc:creator>123</dc:creator>
  <dc:description/>
  <cp:keywords/>
  <dc:language>en-US</dc:language>
  <cp:lastModifiedBy>123</cp:lastModifiedBy>
  <cp:lastPrinted>2015-01-19T16:51:00Z</cp:lastPrinted>
  <dcterms:modified xsi:type="dcterms:W3CDTF">2015-01-19T12:51:00Z</dcterms:modified>
  <cp:revision>7</cp:revision>
  <dc:subject/>
  <dc:title/>
</cp:coreProperties>
</file>