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независимой системы оценки качества работы государственных учреждений культуры Тверской области, оказывающих соци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7 мая 2012 года № 597 «О мероприятиях по реализации государственной социальной политики», Постановлением Правительства Российской Федерации от 30 марта 2013 года № 286 «О формировании независимой оценки качества работы организаций, оказывающих социальные услуги», Распоряжением Правительства Российской Федерации от 30 марта 2013 года № 487-р «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», Постановлением Правительства Тверской области от 30.07.2013 № 379-рп «О формировании независимой системы оценки качества работы государственных учреждений Тверской области, оказывающих социальные услуги» </w:t>
      </w: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13 года проведена независимая система оценки качества работы государственных учреждений культуры Тверской области, оказывающих социа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и Общественного совета </w:t>
      </w:r>
      <w:r>
        <w:rPr>
          <w:rFonts w:cs="Times New Roman" w:ascii="Times New Roman" w:hAnsi="Times New Roman"/>
          <w:b/>
          <w:sz w:val="28"/>
          <w:szCs w:val="28"/>
        </w:rPr>
        <w:t>разработаны и утверждены (по типам учреждени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казатели эффективности деятельности государственных учреждений культуры Тверской области </w:t>
      </w:r>
      <w:r>
        <w:rPr>
          <w:rFonts w:cs="Times New Roman" w:ascii="Times New Roman" w:hAnsi="Times New Roman"/>
          <w:sz w:val="28"/>
          <w:szCs w:val="28"/>
        </w:rPr>
        <w:t>для проведения независимой системы оценки качества работы государственных учреждений культуры Тверской области, оказывающих социальные услуги в сфере культуры и согласовать с Общественной палатой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независимой оценки</w:t>
      </w:r>
      <w:r>
        <w:rPr>
          <w:rFonts w:cs="Times New Roman" w:ascii="Times New Roman" w:hAnsi="Times New Roman"/>
          <w:sz w:val="28"/>
          <w:szCs w:val="28"/>
        </w:rPr>
        <w:t xml:space="preserve"> качества  работы учреждени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независимой системы оценки качества работы государственных учреждений культуры Тверской области, оказывающих соци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независимой оценки качества их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я членов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овета осуществлялись по следующим ти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атрально-концертные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чреждения культурно-досугового типа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музе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библиоте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образовательные учреждения среднего профессион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ополнитель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офессионального образования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ые оценки доступности социальных услуг </w:t>
        <w:br/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культурно-досугового типа получили по 48 бал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 народного творчества, Дворец культуры «Пролетарка», Дом поэзии Андрея Демент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еи получили по 46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ской государственный объединенный музей, Тверская областная картинная гале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учреждения среднего профессионального образования </w:t>
        <w:br/>
        <w:t>и дополнительного профессионального образования в сфере культуры по 46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ской художественный колледж имени А.Г. Венецианова, Тверской музыкальный колледж имени М.П. Мусорг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ы получили по 42 бал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ская академическая областная филармония, Тверской государственный театр кукол, Кимрский театр драмы и комедии, Театр юного зр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и по 42 бал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ького, Пушкина, Суво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о самые высокие баллы по всем типам учреждений!!!!!!!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зкие: Тверьгосфильмофонд, колледж культуры им. Н.А. Львова, театр др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повышению качества работы государственных учреждений культуры Тве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дения независимой системы оценки качества работы государственных учреждений культуры Тверской области, оказывающих социальные услуги </w:t>
      </w:r>
      <w:r>
        <w:rPr>
          <w:rFonts w:cs="Times New Roman" w:ascii="Times New Roman" w:hAnsi="Times New Roman"/>
          <w:bCs/>
          <w:i/>
          <w:sz w:val="28"/>
          <w:szCs w:val="28"/>
        </w:rPr>
        <w:t>Общественным советом по культуре и искусству при Комитете по делам культуры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ы предложения по типам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ьно-концертные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уживание зрителей удаленных районов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интересованность и помощь Глав районов и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чреждения культурно-досугового тип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ное использование архива ГБУК Тверской области  «Тверьгосфильмофонд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К Тверской области  «Тверьгосфильмофонд» - техническое обновление, пропаганда имеющихся материалов (организовать ретро-показ фильмов в каком-либо кинотеатре города Твери, в районных и сельских домах культу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зе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ое освещение в СМИ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микрофонов и звукового оборудования (для проведения массов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блиотек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обеспечение библиотек (отсутствие молодых специалист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новых компьютерных технологий в процесс обслуживания польз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бразовательные учреждения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дополнительног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фессионального образования в сфер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материально-технической ба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е обновление парка музыкальных инструментов </w:t>
        <w:br/>
        <w:t xml:space="preserve">(ГБОУ СПО Тверской области «Тверской музыкальный колледж им. </w:t>
        <w:br/>
        <w:t>М.П. Мусоргского», ГБОУ СПО Тверской области «Тверской колледж культуры им. Н.А. Львова), учебные пособия (ГБОУ СПО Тверской области «Тверской художественный колледж им. А.Г. Венециан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руководителей государственных учреждений культуры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ближайшее время будут направлены вышеназва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повышению качества работы государственных учреждений культуры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разработки и утверждения плана мероприятий по улучшению качества работы на 2014 год государственными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система оценки качества также </w:t>
      </w:r>
      <w:r>
        <w:rPr>
          <w:rFonts w:cs="Times New Roman" w:ascii="Times New Roman" w:hAnsi="Times New Roman"/>
          <w:b/>
          <w:sz w:val="28"/>
          <w:szCs w:val="28"/>
        </w:rPr>
        <w:t>будет проводиться в 2014 году</w:t>
      </w:r>
      <w:r>
        <w:rPr>
          <w:rFonts w:cs="Times New Roman" w:ascii="Times New Roman" w:hAnsi="Times New Roman"/>
          <w:sz w:val="28"/>
          <w:szCs w:val="28"/>
        </w:rPr>
        <w:t xml:space="preserve"> Комитетом по делам культуры Тверской области совместно с Общественным советом по культуре и искусству при Комитете по делам культуры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айте Комитета по делам культуры Тве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тверькульт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«Открытое общество – Общественный совет по культуре и искусству - Независимая оценка качества работы государственных учреждений культуры Тверской области, оказывающих социальные услуги»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щена вся информация по проведению независим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качества работы государственных учреждений культуры Тверской области в 2013 году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5:00Z</dcterms:created>
  <dc:creator>123</dc:creator>
  <dc:description/>
  <cp:keywords/>
  <dc:language>en-US</dc:language>
  <cp:lastModifiedBy>123</cp:lastModifiedBy>
  <cp:lastPrinted>2014-02-12T09:44:00Z</cp:lastPrinted>
  <dcterms:modified xsi:type="dcterms:W3CDTF">2014-02-12T05:56:00Z</dcterms:modified>
  <cp:revision>5</cp:revision>
  <dc:subject/>
  <dc:title/>
</cp:coreProperties>
</file>