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 на тему:</w:t>
      </w:r>
    </w:p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чество оказания услуг организацией в сфере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ская академическая филармония проводит опрос слушателей (посетителей филармонии) на тему «Качество оказания услуг организацией в сфере культур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опроса – выявление мнений слушателей об оказании услуг ГБУК «Тверская академическая областная филармония» и оптимизация дальнейшей деятельности на основании результатов опро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заполнять анке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, пожалуйста, представленные показатели. Напротив каждого показателя поставьте Ваш балл, согласно шкале балл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31"/>
        <w:gridCol w:w="1483"/>
        <w:gridCol w:w="1901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балл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едстоящих концерт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7 балл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мфортности пребывания в организации культуры (места для сидения, гардероб, чистота помещени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услуг организации культуры (места общественного питания, проведение интерактивных игр и т.д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8 балл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 пешая доступность организации куль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 пользования электронными сервисами, предоставляемыми учреждением посетителям (в том числе сайтом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содержание полиграфических материалов организаций культуры (программ, буклетов, флаер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9 балл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графика работы организации куль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7 балл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процедуры покупки (бронирования) биле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7 балл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 и компетентность персонала организации куль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7 балл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аши замечания и предложения_______________________________________________ 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за участие в опросе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-221615</wp:posOffset>
          </wp:positionV>
          <wp:extent cx="550545" cy="821690"/>
          <wp:effectExtent l="0" t="0" r="0" b="0"/>
          <wp:wrapSquare wrapText="bothSides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</w:rPr>
      <w:t>Тверская академическая областная филармония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170100 Россия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Тверь, Театральная площадь, д. 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/>
      </w:rPr>
      <w:t>www</w:t>
    </w:r>
    <w:r>
      <w:rPr>
        <w:rFonts w:cs="Times New Roman" w:ascii="Times New Roman" w:hAnsi="Times New Roman"/>
        <w:i/>
      </w:rPr>
      <w:t>.</w:t>
    </w:r>
    <w:r>
      <w:rPr>
        <w:rFonts w:cs="Times New Roman" w:ascii="Times New Roman" w:hAnsi="Times New Roman"/>
        <w:i/>
        <w:lang w:val="en-US"/>
      </w:rPr>
      <w:t>tver</w:t>
    </w:r>
    <w:r>
      <w:rPr>
        <w:rFonts w:cs="Times New Roman" w:ascii="Times New Roman" w:hAnsi="Times New Roman"/>
        <w:i/>
      </w:rPr>
      <w:t>-</w:t>
    </w:r>
    <w:r>
      <w:rPr>
        <w:rFonts w:cs="Times New Roman" w:ascii="Times New Roman" w:hAnsi="Times New Roman"/>
        <w:i/>
        <w:lang w:val="en-US"/>
      </w:rPr>
      <w:t>philharmonic</w:t>
    </w:r>
    <w:r>
      <w:rPr>
        <w:rFonts w:cs="Times New Roman" w:ascii="Times New Roman" w:hAnsi="Times New Roman"/>
        <w:i/>
      </w:rPr>
      <w:t>.</w:t>
    </w:r>
    <w:r>
      <w:rPr>
        <w:rFonts w:cs="Times New Roman" w:ascii="Times New Roman" w:hAnsi="Times New Roman"/>
        <w:i/>
        <w:lang w:val="en-US"/>
      </w:rPr>
      <w:t>ru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lang w:val="en-US" w:eastAsia="en-US"/>
      </w:rPr>
    </w:pPr>
    <w:r>
      <w:rPr>
        <w:rFonts w:cs="Times New Roman" w:ascii="Times New Roman" w:hAnsi="Times New Roman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8135</wp:posOffset>
              </wp:positionH>
              <wp:positionV relativeFrom="paragraph">
                <wp:posOffset>98425</wp:posOffset>
              </wp:positionV>
              <wp:extent cx="6257925" cy="0"/>
              <wp:effectExtent l="0" t="14605" r="0" b="1460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76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05pt,7.75pt" to="467.65pt,7.75pt" ID="Line 2" stroked="t" o:allowincell="f" style="position:absolute">
              <v:stroke color="#760000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8:00Z</dcterms:created>
  <dc:creator>123</dc:creator>
  <dc:description/>
  <cp:keywords/>
  <dc:language>en-US</dc:language>
  <cp:lastModifiedBy>Владислав</cp:lastModifiedBy>
  <dcterms:modified xsi:type="dcterms:W3CDTF">2016-11-14T09:28:00Z</dcterms:modified>
  <cp:revision>39</cp:revision>
  <dc:subject/>
  <dc:title/>
</cp:coreProperties>
</file>